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90"/>
        <w:gridCol w:w="4103"/>
      </w:tblGrid>
      <w:tr>
        <w:trPr>
          <w:trHeight w:val="1346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DejaVu Sans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a</w:t>
            </w:r>
            <w:r>
              <w:rPr/>
              <w:t xml:space="preserve">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kern w:val="2"/>
              </w:rPr>
            </w:pPr>
            <w:r>
              <w:rPr/>
              <w:t>протокол № ___ от ___________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rFonts w:eastAsia="DejaVu Sans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 МОУ гимназии №1                   ______________ С.Н. Федорищ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DejaVu Sans"/>
                <w:kern w:val="2"/>
              </w:rPr>
            </w:pPr>
            <w:r>
              <w:rPr/>
              <w:t>Приказ  от _____________ № ____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дагогическом классе МОУ гимназии №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законом Российской Федерации «Об образовании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классы создаются для целенаправленной профессионально-педагогической ориентации старшеклассников, формирования у них устойчивого интереса, умений и навыков педагогическ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Вопрос об открытии педагогических классов решается педагогическим совет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ИЕМА УЧАЩИХ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классы комплектуются из выпускников девятых классов школ города в соответствии с локальным 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разования обязано ознакомить учащихся и их родителей с Уставом учреждения, Положением о педагогическом классе и другими документами, регламентирующими образовательный процес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И ОРГАНИЗАЦИЯ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педагогических классах осуществляется в течение 2-х лет (10 и 11 классы) по учебным планам, разработанным образовательным учрежд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Социальная практика может проводиться на базе школьных, городских, профильных лагерей, детских садов, детских и подростковых общественных объединений. Учащиеся могут проходить практику в качестве помощников воспитателей, старших вожатых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ский состав педагогических классов подбирается из числа высококвалифицированных специалистов, имеющих высшее образова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чета знаний, умений и навыков учащихся педагогических классов в конце каждого учебного года проводится промежуточная и итоговая аттест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9:00Z</dcterms:created>
  <dc:creator>8594</dc:creator>
  <dc:description/>
  <dc:language>en-US</dc:language>
  <cp:lastModifiedBy>Сенькина ТС</cp:lastModifiedBy>
  <dcterms:modified xsi:type="dcterms:W3CDTF">2015-06-09T11:09:00Z</dcterms:modified>
  <cp:revision>2</cp:revision>
  <dc:subject/>
  <dc:title/>
</cp:coreProperties>
</file>