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Исследование компьютерной грамотности населения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сследования: 13.01.20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кетировании приняли участие 9 челове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. Ваш возраст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и старш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70605" cy="19227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Ваш пол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07435" cy="20758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Образован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08730" cy="20504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. Вы пользуетесь компьютером?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56355" cy="22345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Обучались ли Вы прежде работать на компьютере?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946525" cy="215392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читаете ли Вы, что владение компьютером необходимо для Вас?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51605" cy="236918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У Вас дома есть компьютер?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6865" cy="255968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8. Имеете ли Вы опыт работы в офисных приложениях?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22115" cy="240030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9. Вы пользуетесь Интернетом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д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21150" cy="213804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10. Вы знаете, что такое электронная почта?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00195" cy="226631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1. У Вас есть свой @-mail?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115" cy="229743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56:00Z</dcterms:created>
  <dc:creator>Сенькина ТС</dc:creator>
  <dc:description/>
  <cp:keywords/>
  <dc:language>en-US</dc:language>
  <cp:lastModifiedBy>Сенькина ТС</cp:lastModifiedBy>
  <dcterms:modified xsi:type="dcterms:W3CDTF">2014-04-17T10:39:00Z</dcterms:modified>
  <cp:revision>7</cp:revision>
  <dc:subject/>
  <dc:title/>
</cp:coreProperties>
</file>