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еминара </w:t>
      </w:r>
    </w:p>
    <w:p>
      <w:pPr>
        <w:pStyle w:val="Normal"/>
        <w:shd w:fill="FFFFFF" w:val="clear"/>
        <w:spacing w:before="264" w:after="200"/>
        <w:ind w:left="13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sz w:val="36"/>
          <w:szCs w:val="36"/>
        </w:rPr>
        <w:t>Инновационная деятельность педагога как условие обеспечения качества образовательного процесса</w:t>
      </w:r>
      <w:r>
        <w:rPr>
          <w:rFonts w:cs="Times New Roman" w:ascii="Times New Roman" w:hAnsi="Times New Roman"/>
          <w:b/>
          <w:sz w:val="32"/>
          <w:szCs w:val="32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36 ч.)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– Иванова Е.Г.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. директора по УВР МОУ гимназии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омсомольск-на-Ам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программа составлена на основе Требований к содержанию дополнительных профессиональных образовательных программ (приказ №1221 Министерства общего и профессионального образования Российской Федерации от 18 июня 1997 года) и профессионального стандарта педагогической деятельности, разработанного в соответствии с федеральной целевой программой развития образования на 2006 – 2010 годы (под редакцией Я.И. Кузьминова, В.Л. Матросова, В.Д. Шадрикова, государственный контракт № П 243 от 11.09.2006).</w:t>
      </w:r>
    </w:p>
    <w:p>
      <w:pPr>
        <w:pStyle w:val="Normal"/>
        <w:spacing w:before="0" w:after="0"/>
        <w:ind w:left="-3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 адресована педагогам, занимающимся или желающим заниматься инновационной деятель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 является  </w:t>
      </w:r>
      <w:r>
        <w:rPr>
          <w:rFonts w:cs="Times New Roman" w:ascii="Times New Roman" w:hAnsi="Times New Roman"/>
          <w:bCs/>
        </w:rPr>
        <w:t>повышение профессиональной компетентности педагогов в области инновацион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тем «Инновационная экономика и инновационная политика государства в сфере  образования на современном этапе развития общества», слушатели знакомятся с государственной политикой в области инноваций в образовании, основными понятиями инновационной деятельности педагогов, инновационными процессами в  образован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 «</w:t>
      </w:r>
      <w:r>
        <w:rPr>
          <w:rFonts w:cs="Times New Roman" w:ascii="Times New Roman" w:hAnsi="Times New Roman"/>
          <w:bCs/>
          <w:sz w:val="24"/>
          <w:szCs w:val="24"/>
        </w:rPr>
        <w:t>Проектирование педагогических технологий как форма инновационной деятельности педагога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ланирование и реализация грантовых проектов»</w:t>
      </w:r>
      <w:r>
        <w:rPr>
          <w:rFonts w:cs="Times New Roman" w:ascii="Times New Roman" w:hAnsi="Times New Roman"/>
          <w:sz w:val="24"/>
          <w:szCs w:val="24"/>
        </w:rPr>
        <w:t xml:space="preserve"> дают возможность слушателям познакомиться с современными инновационными технологиями,  спроектировать авторскую инновационную педагогическую технологию, проек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зучения тем семинара «Технология развития критического мышления у учащихся», «Тренинговые технологии  в работе педагога», -  слушатели не только приобретают теоретические знания, необходимые в процессе инновационной деятельности, но и сами учатся конструировать, моделировать деятельность, направленную на апробацию инновационных технологий при обучении детей с умственной отстал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через систему лекционных и практических занятий, на которых слушатели учатся конструировать, моделировать свою инновационную педагогическую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орма обучения – очная с частичным отрывом от работы. Учебно-тематический  план и программа разработаны на 36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итоговой аттестации слушателей семинара (по выбору)  – зачет, проект, рефера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Тематическое планирование семинара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701"/>
        <w:gridCol w:w="903"/>
        <w:gridCol w:w="567"/>
        <w:gridCol w:w="567"/>
        <w:gridCol w:w="3087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4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экономика и инновационная политика государства в сфере  образования на современном этапе развития обще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б инновационной деятельности в образовании и типах педагогических иннова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педагогических технологий как форма инновационной деятельности педаго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экспертизы инновационных образовательных проек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реализация грантовых проек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я к инновационной деятельности педагога как психологический фено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как один из компонентов инновационной модели профессионализма педаго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6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технологии в работе педаго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6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азвития критического мышления у учащихс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учебных материалов нового поколения в образовательном процесс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, проект,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ыбору слушателей)</w:t>
            </w:r>
          </w:p>
        </w:tc>
      </w:tr>
      <w:tr>
        <w:trPr>
          <w:trHeight w:val="617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 Инновационная экономика и инновационная политики государства в сфере  образования на современном этапе развития об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инновация», «инновационный процесс», «инновационная деятельность», «инновационный продукт», «инновационная экономика». Национальная образовательная инициатива «Наша новая школа», Модель  2020.</w:t>
      </w:r>
    </w:p>
    <w:p>
      <w:pPr>
        <w:pStyle w:val="Normal"/>
        <w:ind w:left="68"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 Понятие об инновационной деятельности в образовании и типах педагогических иннов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новация в образовании как введение нового в цели, содержание, методы и формы обучения и воспитания, в организацию совместной деятельности преподавателей и учащихся. Типы инноваций: инновации-модернизации, инновации-трансформации. </w:t>
      </w:r>
    </w:p>
    <w:p>
      <w:pPr>
        <w:pStyle w:val="Normal"/>
        <w:ind w:left="68"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 Проектирование педагогических технологий как форма инновационной деятельности педаго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оектирование как творчество по созданию и реализации замыслов и идей, направленных на совершенствование образовательных процессов в конкретных условиях; как деятельность, направленная на разработку и реализацию образовательных проектов, под которыми понимаются оформленные комплексы инновационных идей в образовании, в социально-педагогическом движении, в образовательных системах и институтах, в педагогических технологиях и деятельности. Современные методологические основания проектирования в образовании: маркетинг, культура, личностная ориентация, модульность, использование технологий активного, инновационного обучения, подразумевающего диалогическое взаимодействие субъектов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 Технолог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кспертизы инновационных образовательных проек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«экспертиза», «экспертная деятельность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логические критерии нормативно-деятельностной экспертизы. Процедура эксперт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раевой системе формирования, обобщения и диссеминации опыта инновационной педагогической (управленческой) деятельности. Цели, задачи, принципы диссеминации опыта инновационной (управленческой) педагогической деятельности. Критерии оценки опыта инновационной (управленческой) педагогической деятельности.</w:t>
      </w:r>
    </w:p>
    <w:p>
      <w:pPr>
        <w:pStyle w:val="Normal"/>
        <w:ind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 Планирование и реализация грантовых прое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. Технология планирования и реализации грантовых проектов. Требования к оформлению и презентации грантовых проектов. Составление сметы рас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разработка  индивидуальных (групповых) грантовых  проектов.</w:t>
      </w:r>
    </w:p>
    <w:p>
      <w:pPr>
        <w:pStyle w:val="Normal"/>
        <w:ind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 Мотивация к инновационной деятельности педагога как психологический феном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отивации педагогической деятельности. Инновационная деятельность в структуре мотивации педагогической деятельности. Личностное проявление мотивации к новому виду деятельности. Сопротивление нововведениям. Этапы преодоления сопротивления. Выбор приоритетов мотивации учителя в процессе включения его в инновационную педагогическую деятельност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в группах: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уровня готовности педагога к освоению инновационных педагогических технологий как уровня профессионального развития.</w:t>
      </w:r>
    </w:p>
    <w:p>
      <w:pPr>
        <w:pStyle w:val="Normal"/>
        <w:ind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 Портфолио как один из компонентов инновационной модели профессионализма педаго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база. Цели и задачи портфолио. Требования к структуре, содержанию, оформлению портфолио. Экспертиза и оценка портфоли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оформление собственного портфолио на бумажном носите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 Тренинговые технологии  в работе педаг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«тренинговые технологии». </w:t>
      </w:r>
      <w:r>
        <w:rPr>
          <w:rFonts w:cs="Times New Roman" w:ascii="Times New Roman" w:hAnsi="Times New Roman"/>
          <w:bCs/>
          <w:sz w:val="24"/>
          <w:szCs w:val="24"/>
        </w:rPr>
        <w:t>Работа в группах. П</w:t>
      </w:r>
      <w:r>
        <w:rPr>
          <w:rFonts w:cs="Times New Roman" w:ascii="Times New Roman" w:hAnsi="Times New Roman"/>
          <w:sz w:val="24"/>
          <w:szCs w:val="24"/>
        </w:rPr>
        <w:t xml:space="preserve">равила-законы группы. </w:t>
      </w:r>
      <w:r>
        <w:rPr>
          <w:rFonts w:cs="Times New Roman" w:ascii="Times New Roman" w:hAnsi="Times New Roman"/>
          <w:bCs/>
          <w:sz w:val="24"/>
          <w:szCs w:val="24"/>
        </w:rPr>
        <w:t>Работа в группах кооперативного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дии работы в малых группах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, информирование,  разработка, анализ резуль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aps/>
          <w:color w:val="0000B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ий тренинг.  Принципы социально-психологического тренинга. Механизм воздействия социально-психологического тренинга. Классификация тренингов. Разновидности социально-психологического тренинга: Т-группы, трениг  перцептивный, поведенческий тренинг, ролевой тренинг, видеотренин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тренинг. Психокоррекционные, эмоционально-стрессовые упражнения, аутогенная трениро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 Технология развития критического мышления у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вого стиля мышления: открытого, гибкого, рефлексивного. Развитие базовых качеств личности: критическое мышление, коммуникабельность, креативность, мобильность, самостоятельность, толерантность, ответственность. Развитие аналитического мышления, способности выделять ошибки, делать выводы. Формирование культуры чтения, умения ориентироваться в источниках информации, понимать прочитанное, делать обобщения. Стимулирование самостоятельной поисковой деятельности, механизмов самообразования и само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гровое моделирование по определению типа восприятия ведущих каналов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ализ разработок уроков с элементами ТРКМ (из педагогического опы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ирование собственного урока (занятия, внеклассного мероприятия) с элементами ТРК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 Информационные технологии как основа инновационной деятельности педагог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информационно-коммуникационных технологий в инновационной деятельности педагога. Разработка ЦОРов для проведения уроков как средства повышения эффективности познавательной деятельности учащихся. Требования к разработке ЦОР. Методика применения учебных материалов нового поко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разработка фрагмента урока (занятия) с использованием Ц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80" w:leader="none"/>
          <w:tab w:val="left" w:pos="3960" w:leader="none"/>
        </w:tabs>
        <w:spacing w:before="0" w:after="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ощь методисту. Сборник методических материалов по организации методической работы в условиях модернизации образования. – Хабаровск: ХК ИППК ПК, 200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80" w:leader="none"/>
          <w:tab w:val="left" w:pos="3960" w:leader="none"/>
        </w:tabs>
        <w:spacing w:before="0" w:after="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: «Вестник психосоциальной и коррекционно-реабилитационной работы», «Завуч», «Классный руководитель», «Методист»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Чечель И.Д. Метод проектов: субъективная и объективная оценка результатов// Директор школы. 1998, № 4. С. 3-16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Чуракова О.В. Ключевые компетенции как результат общего образования. Метод проектов в образовательном процессе. Дидактические материалы для обучения педагогов/ Серия «Компетентностно-ориентированныйый подход к образованию: образовательные технологии». Вып. 1. – Самара: Изд-во «Профи»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960" w:leader="none"/>
        </w:tabs>
        <w:spacing w:before="0" w:after="0"/>
        <w:ind w:left="180" w:hanging="4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шина И.В. Инновационные педагогические технологии и организация учебно-воспитательного и методического процессов в школе: использование интерактивных форм и методов в процессе обучения учащихся и педагогов. 2-е изд., стереотип. – Волгоград: Учитель, 2008. – 9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960" w:leader="none"/>
        </w:tabs>
        <w:spacing w:before="0" w:after="0"/>
        <w:ind w:left="180" w:hanging="4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деятельность педагогов в ИКТ-насыщенной образовательной среде/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раевой научно-практической конференции / Сост. Т.С.Крахмалева, А.Г.Полякова. – Хабаровск: ХК ИППК ПК, 2007. – 9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960" w:leader="none"/>
        </w:tabs>
        <w:spacing w:before="0" w:after="0"/>
        <w:ind w:left="180" w:hanging="4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С.Д. Педагогическая инноватика: от идеи до практики. – М.: Центр «Педагогический поиск», 2007. –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80" w:leader="none"/>
          <w:tab w:val="left" w:pos="3960" w:leader="none"/>
        </w:tabs>
        <w:spacing w:before="0" w:after="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сов, З. Подготовка учителей к работе в инновационной среде [Текст] / З. Абасов // Высшее образование в России. - 2003. - №10. - С.18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80" w:leader="none"/>
          <w:tab w:val="left" w:pos="3960" w:leader="none"/>
        </w:tabs>
        <w:spacing w:before="0" w:after="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ина, Н. И. Формирование информационной культуры личности в библиотеках и образовательных учреждениях: учебно-метод. пособие [Текст] / Н. И. Гендина, Н. И. Колкова, И. Л. Скипор, Г. А. Стародубова. - М.: Школьная б-ка, 2002. -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80" w:leader="none"/>
          <w:tab w:val="left" w:pos="3960" w:leader="none"/>
        </w:tabs>
        <w:spacing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нездилова О.Н. Психологические аспекты инновационной деятельности педагога // Психологическая наука и образование. - 2006. - № 4. - С. 61-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80" w:leader="none"/>
          <w:tab w:val="left" w:pos="3960" w:leader="none"/>
        </w:tabs>
        <w:spacing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уров В. Инновационная деятельность педагога // Дополнительное образование и воспитание. - 2008. - № 2. - С. 9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80" w:leader="none"/>
          <w:tab w:val="left" w:pos="3960" w:leader="none"/>
        </w:tabs>
        <w:spacing w:before="0" w:after="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ьчук, Е. В. Методологические предпосылки и сущностные характеристики информационной культуры педагога [Текст] / Е. В. Данильчук // Педагогика. – 2003. - №1. – С. 65-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80" w:leader="none"/>
          <w:tab w:val="left" w:pos="3960" w:leader="none"/>
        </w:tabs>
        <w:spacing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ачикова О.Н. Исследование содержания и этапов вхождения педагогов в инновационную деятельность // Вестник Томского государственного университета. - 2008. - № 316. - С. 174-1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80" w:leader="none"/>
          <w:tab w:val="left" w:pos="3960" w:leader="none"/>
        </w:tabs>
        <w:spacing w:before="0" w:after="0"/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ина Н.А. Профессионально-личностное развитие педагога в условиях инновационной деятельности образовательного учреждения // Современные наукоемкие технологии. - 2008. -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№ 1. - С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80" w:leader="none"/>
          <w:tab w:val="left" w:pos="3960" w:leader="none"/>
        </w:tabs>
        <w:spacing w:before="0" w:after="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астенин В.А., Подымова Л.С. Готовность педагога к инновационной деятельности // Сибирский педагогический журнал. - 2007. - № 1. - С. 42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80" w:leader="none"/>
          <w:tab w:val="left" w:pos="3960" w:leader="none"/>
        </w:tabs>
        <w:spacing w:before="0" w:after="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бицкий, Э. Г. Дистанционное обучение: теория, практика и перспективы развития [Текст] /  Э. Г. Скибицкий, В. В. Егоров. – Алматы: Гылым, 2004. – 22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80" w:leader="none"/>
          <w:tab w:val="left" w:pos="3960" w:leader="none"/>
        </w:tabs>
        <w:spacing w:before="0" w:after="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. Селевко. «Энциклопедия образовательных технологий», М., НИИ школьных технологий, 2006г.</w:t>
      </w:r>
    </w:p>
    <w:p>
      <w:pPr>
        <w:pStyle w:val="Normal"/>
        <w:tabs>
          <w:tab w:val="clear" w:pos="708"/>
          <w:tab w:val="left" w:pos="3960" w:leader="none"/>
        </w:tabs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Iniiaiieoaenonionooiii"/>
        <w:numPr>
          <w:ilvl w:val="0"/>
          <w:numId w:val="5"/>
        </w:numPr>
        <w:spacing w:before="240" w:after="0"/>
        <w:rPr/>
      </w:pPr>
      <w:hyperlink r:id="rId2">
        <w:r>
          <w:rPr>
            <w:rStyle w:val="InternetLink"/>
            <w:rFonts w:cs="Times New Roman" w:ascii="Times New Roman" w:hAnsi="Times New Roman"/>
          </w:rPr>
          <w:t>usr13513@mail.ru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Вилков А. Л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</w:rPr>
        <w:t xml:space="preserve">Воспитательный потенциал компьютерной дидактической технологии «Персидский ковер». </w:t>
      </w:r>
    </w:p>
    <w:p>
      <w:pPr>
        <w:pStyle w:val="Style18"/>
        <w:numPr>
          <w:ilvl w:val="0"/>
          <w:numId w:val="5"/>
        </w:numPr>
        <w:spacing w:before="0" w:after="280"/>
        <w:rPr/>
      </w:pPr>
      <w:r>
        <w:rPr/>
        <w:t>http://ru.wikipedia.org/wiki/  Инновационная деятельность </w:t>
      </w:r>
    </w:p>
    <w:p>
      <w:pPr>
        <w:pStyle w:val="Style18"/>
        <w:numPr>
          <w:ilvl w:val="0"/>
          <w:numId w:val="5"/>
        </w:numPr>
        <w:spacing w:before="0" w:after="280"/>
        <w:rPr/>
      </w:pPr>
      <w:hyperlink r:id="rId3">
        <w:r>
          <w:rPr>
            <w:rStyle w:val="InternetLink"/>
          </w:rPr>
          <w:t>http://pedsovet.org/mtree/task,viewlink/link_id,3209/Itemid,0/</w:t>
        </w:r>
      </w:hyperlink>
      <w:r>
        <w:rPr/>
        <w:t xml:space="preserve"> Найденова З.Г.  Инновационная деятельность в образовании Ленинградской области.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tisbi.org/science/vestnik/2003/issue2/cult6.html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Л.П. Дударева</w:t>
      </w:r>
    </w:p>
    <w:p>
      <w:pPr>
        <w:pStyle w:val="Style17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овационная деятельность в образовании </w:t>
      </w:r>
    </w:p>
    <w:p>
      <w:pPr>
        <w:pStyle w:val="Style18"/>
        <w:numPr>
          <w:ilvl w:val="0"/>
          <w:numId w:val="5"/>
        </w:numPr>
        <w:spacing w:before="280" w:after="0"/>
        <w:rPr/>
      </w:pPr>
      <w:hyperlink r:id="rId5">
        <w:r>
          <w:rPr>
            <w:rStyle w:val="InternetLink"/>
          </w:rPr>
          <w:t>http://www.rusedu.info/Article752.htm</w:t>
        </w:r>
        <w:r>
          <w:rPr>
            <w:rStyle w:val="InternetLink"/>
            <w:lang w:val="en-US"/>
          </w:rPr>
          <w:t>l</w:t>
        </w:r>
      </w:hyperlink>
      <w:r>
        <w:rPr/>
        <w:t xml:space="preserve">  Богуславская И.Г.Инновационная деятельность как условие развития личности</w:t>
      </w:r>
    </w:p>
    <w:p>
      <w:pPr>
        <w:pStyle w:val="Iauiue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i/>
            <w:iCs/>
          </w:rPr>
          <w:t>dobritsa@mail.ru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Добрица В. П.</w:t>
      </w:r>
      <w:r>
        <w:rPr>
          <w:rFonts w:cs="Times New Roman" w:ascii="Times New Roman" w:hAnsi="Times New Roman"/>
          <w:bCs/>
          <w:color w:val="000000"/>
        </w:rPr>
        <w:t xml:space="preserve"> Компьютер и урок. </w:t>
      </w:r>
    </w:p>
    <w:p>
      <w:pPr>
        <w:pStyle w:val="Style18"/>
        <w:spacing w:before="0" w:after="28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Style18"/>
        <w:spacing w:before="0" w:after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8"/>
        <w:spacing w:before="0" w:after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8"/>
        <w:spacing w:before="0" w:after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8"/>
        <w:spacing w:before="0" w:after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8"/>
        <w:spacing w:before="0" w:after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8"/>
        <w:spacing w:before="0" w:after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8"/>
        <w:spacing w:before="0" w:after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8"/>
        <w:spacing w:before="0" w:after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8"/>
        <w:spacing w:before="0" w:after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8"/>
        <w:spacing w:before="0" w:after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8"/>
        <w:spacing w:before="0" w:after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8"/>
        <w:spacing w:before="0" w:after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8"/>
        <w:spacing w:before="0" w:after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8"/>
        <w:spacing w:before="0" w:after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8"/>
        <w:spacing w:before="0" w:after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8"/>
        <w:spacing w:before="0" w:after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8"/>
        <w:spacing w:before="0" w:after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проектов, рефератов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ртфолио педагог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авторской технолог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ов психокоррекции и психотерапии в работе с детьми. Проектирование и защита проекта учащегос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дукта инновационной деятельности педагог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чету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экономика и инновационная политики государства в сфере  образования на современном этапе развития общества.</w:t>
      </w:r>
    </w:p>
    <w:p>
      <w:pPr>
        <w:pStyle w:val="Style17"/>
        <w:numPr>
          <w:ilvl w:val="0"/>
          <w:numId w:val="3"/>
        </w:numPr>
        <w:ind w:left="720" w:right="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нновационной деятельности в образовании.</w:t>
      </w:r>
    </w:p>
    <w:p>
      <w:pPr>
        <w:pStyle w:val="Style17"/>
        <w:numPr>
          <w:ilvl w:val="0"/>
          <w:numId w:val="3"/>
        </w:numPr>
        <w:ind w:left="720" w:right="6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педагогических инноваций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едагогических технологий как форма инновационной деятельности педагог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ологические основания проектирования в образовании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ертизы инновационных образовательных проектов.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ологические критерии нормативно-деятельностной экспертизы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экспертирован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и, задачи, принципы диссеминации опыта инновационной (управленческой) педагогической деятельности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опыта инновационной (управленческой) педагогической деятельност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ланирования и реализации грантовых проектов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ение и презентация грантовых проектов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мотивации педагогической деятельности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деятельность в структуре мотивации педагогической деятельности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ротивление нововведениям. Этапы преодоления сопротивления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как один из компонентов инновационной модели профессионализма педагог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 тренинговых технологий  в  инновационной работе педагога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ренингов. Особенности проведения тренингов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тия критического мышления у учащихс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как основа инновационной деятельности педаго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Bookman Old Style" w:hAnsi="Bookman Old Style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r13513@mail.ru" TargetMode="External"/><Relationship Id="rId3" Type="http://schemas.openxmlformats.org/officeDocument/2006/relationships/hyperlink" Target="http://pedsovet.org/mtree/task,viewlink/link_id,3209/Itemid,0/" TargetMode="External"/><Relationship Id="rId4" Type="http://schemas.openxmlformats.org/officeDocument/2006/relationships/hyperlink" Target="http://www.tisbi.org/science/vestnik/2003/issue2/cult6.html" TargetMode="External"/><Relationship Id="rId5" Type="http://schemas.openxmlformats.org/officeDocument/2006/relationships/hyperlink" Target="http://www.rusedu.info/Article752.html" TargetMode="External"/><Relationship Id="rId6" Type="http://schemas.openxmlformats.org/officeDocument/2006/relationships/hyperlink" Target="mailto:dobrits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9:00Z</dcterms:created>
  <dc:creator>User</dc:creator>
  <dc:description/>
  <cp:keywords/>
  <dc:language>en-US</dc:language>
  <cp:lastModifiedBy>Елена Геннадьевна Иванова</cp:lastModifiedBy>
  <dcterms:modified xsi:type="dcterms:W3CDTF">2013-09-25T03:29:00Z</dcterms:modified>
  <cp:revision>4</cp:revision>
  <dc:subject/>
  <dc:title/>
</cp:coreProperties>
</file>